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684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5.-</w:t>
        <w:br/>
        <w:t>Visto el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31/95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11 de mayo ppdo., en el sentido que donde dice</w:t>
        <w:br/>
        <w:t>SALGADO, Pablo O., debe decir VACA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