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7.                REF.    EXP.Nº 851/7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edido    de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-</w:t>
        <w:br/>
        <w:t>sentado por el ex-Juez de la Cámara Federal    de Apelaciones</w:t>
        <w:br/>
        <w:t>de    Rosario    Dr.      Héctor Lorenzo Avalle,      respecto    de    la    reso-</w:t>
        <w:br/>
        <w:t>lución del   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22/76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Acordada      de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rio obrante a      fs.      3,      dictada    el 23    de    diciembre    de 1975,</w:t>
        <w:br/>
        <w:t>dispuso    diferir para    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6,    entre    otras,      la    licencia</w:t>
        <w:br/>
        <w:t>compensatoria    solicitada    por el Dr.      Avalle,      correspondien-</w:t>
        <w:br/>
        <w:t>te    a    la    feria      de    julio      de    19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  solicitud del Dr.    Avalle    pres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    el    13    de      septiembre   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asado    -Confr.      fs.    1    del    exp.</w:t>
        <w:br/>
        <w:t>D.A.C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3.605/76- lo fué      tardíamente      con arreglo a    lo /</w:t>
        <w:br/>
        <w:t>establecido por    el art.      13 -párrafo    2º-    de la Acordada Nº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3/7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    a    lo    dispuesto por    esta      Corte    en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022/76 obrante    a      fs.    10    de    las actuaciones</w:t>
        <w:br/>
        <w:t>citadas en el    considerando    preced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nse las actuaciones</w:t>
        <w:br/>
        <w:t>remitidas y devuélvase a la Dirección Administrativa y Con-</w:t>
        <w:br/>
        <w:t>table    del Poder Judicial de la Nación,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