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444/</w:t>
      </w:r>
      <w:r>
        <w:rPr>
          <w:sz w:val="20"/>
          <w:lang w:val="es-ES_tradnl"/>
        </w:rPr>
        <w:t>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2/84 y Ref.N</w:t>
      </w:r>
      <w:r>
        <w:rPr>
          <w:sz w:val="20"/>
        </w:rPr>
        <w:t>º1,2</w:t>
      </w:r>
      <w:r>
        <w:rPr>
          <w:sz w:val="20"/>
          <w:lang w:val="es-ES_tradnl"/>
        </w:rPr>
        <w:t xml:space="preserve"> y 4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3 de</w:t>
      </w:r>
      <w:r>
        <w:rPr>
          <w:sz w:val="20"/>
          <w:lang w:val="es-ES_tradnl"/>
        </w:rPr>
        <w:t xml:space="preserve"> agost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349.182/</w:t>
        <w:br/>
        <w:t>84 y sus agregados del registro de la Subsecretaría de</w:t>
        <w:br/>
        <w:t>Administración relacionado con la locación del inmueb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to en la calle Hipólito Yrigoyen N° 670 de la ciudad</w:t>
        <w:br/>
        <w:t>de Córdob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del Tribun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6</w:t>
        <w:br/>
        <w:t>del 6 de febrero de 1984, se otorgó al Gobierno de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vincia de Córdoba la tenencia precaria de dicho edi-</w:t>
        <w:br/>
        <w:t>ficio, para la Secretaría Ministerio de Comercio Exte-</w:t>
        <w:br/>
        <w:t>rior, sin perjuicio de las tratativas de una posterior /</w:t>
        <w:br/>
        <w:t>locación parcial. (Confr.fs. 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 tal efecto, se confeccionó el con-</w:t>
        <w:br/>
        <w:t>trato de locación obrante a fs. 102/105, suscripto por</w:t>
        <w:br/>
        <w:t>el señor Secretario de Superintendencia Administrativa</w:t>
        <w:br/>
        <w:t>de esta Corte Suprema, Doctor Juan Escribano, y el Se-</w:t>
        <w:br/>
        <w:t>cratario Ministro de Comercio Exterior de la (Goberna- /</w:t>
        <w:br/>
        <w:t>ción de dicha Provincia, Lic. Jorge Raúl Caminotti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Decreto N° 3873 del 28 de julio /</w:t>
        <w:br/>
        <w:t>último (Confr.fs. 141/142), la citada Gobernación apro</w:t>
        <w:br/>
        <w:t>bó el contrato de locación de que se trata, correspon-</w:t>
        <w:br/>
        <w:t>diendo a este Tribunal, en consecuencia, pronunciarse /</w:t>
        <w:br/>
        <w:t>al respecto*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} Aprobar el contrato de loca-</w:t>
        <w:br/>
        <w:t>ción del inmueble sito en Hipólito Yrigoyen N° 670 de</w:t>
        <w:br/>
        <w:t>la ciudad de Córdoba, obrante a fs. 102/105 de estas /</w:t>
        <w:br/>
        <w:t>actuaciones, suscripto por el Secretario de Superinten</w:t>
        <w:br/>
        <w:t>dencia Administrativa del Tribunal, Dr. Juan Escribano/</w:t>
        <w:br/>
        <w:t>y el Secretario Ministro de Gobierno Exterior de la Go-</w:t>
        <w:br/>
        <w:t>bernación de la Provincia de Córdoba, Lic.Jorge Raúl 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otti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, hágase saber y devué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ase a la Subsecretaría de Administración, a sus efec-</w:t>
        <w:br/>
        <w:t xml:space="preserve">tos.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me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1881</Characters>
  <CharactersWithSpaces>159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8:00Z</dcterms:created>
  <dc:creator>Proyectos Especiales</dc:creator>
  <dc:description/>
  <dc:language>en-US</dc:language>
  <cp:lastModifiedBy/>
  <dcterms:modified xsi:type="dcterms:W3CDTF">2007-03-22T14:38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