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8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87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  de noviembre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reintegro de la erogaci</w:t>
      </w:r>
      <w:r>
        <w:rPr>
          <w:rFonts w:eastAsia="Arial" w:ascii="Arial" w:hAnsi="Arial"/>
          <w:color w:val="auto"/>
          <w:sz w:val="20"/>
          <w:lang w:val="es-ES_tradnl"/>
        </w:rPr>
        <w:t>ón realizada por la Dirección General de Mandamientos para la Justicia Nacional para la adquisición de etiquetas autoadhesivas y rollos de Ribbo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1653/03 se autorizó a liquidar y abonar a la mencionada dependencia la suma de pesos ochocientos ($800.-) para la adquisición de los materiales ante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urge de las copias agregados a fojas10/12, la erogaci</w:t>
      </w:r>
      <w:r>
        <w:rPr>
          <w:rFonts w:eastAsia="Arial" w:ascii="Arial" w:hAnsi="Arial"/>
          <w:color w:val="auto"/>
          <w:sz w:val="20"/>
          <w:lang w:val="es-ES_tradnl"/>
        </w:rPr>
        <w:t>ón efectuada por la mencionada Dirección fue de pesos ochocientos veintidós con quince centavos ($822,1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5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Liquidar y abonar a favor de la 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y Notificaciones para la Justicia Nacional la suma de pesos veintidós con quince centavos ($22,15.-) en concepto de reintegro por el mayor gasto incurrido en ocasión de adquirir etiquetas autoadhesivas y rollos de Ribb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ojas 15 con cargo a las partidas presupuestarias del ejercicio financiero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    sucesivamente    a    los    Departamentos    de    Contabilidad   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