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2226/98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2024/98 se    autoriz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cial por el monto de PESOS SEIS MIL</w:t>
        <w:br/>
        <w:t>SEISCIENTOS SESENTA Y SIETE CON CUARENTA Y TRES</w:t>
        <w:br/>
        <w:t>CENTAVOS ($ 6.667,43) a la Cámara Nacional de Apelaciones en lo</w:t>
        <w:br/>
        <w:t>Comercial a fin de solventar los trabajos destinados al reacondicionamiento</w:t>
        <w:br/>
        <w:t>del subsuelo del edificio de Marcelo T. de Alver 18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sin      embargo,      resulta      conveniente      qu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partida sea asignada a la Intendencia del edificio de Marcelo T.</w:t>
        <w:br/>
        <w:t>de Alvear 1840, toda vez que la misma apor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mano de obra para la</w:t>
        <w:br/>
        <w:t>realización de los trabajos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          la          Resolución          N°          2024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nd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signar una</w:t>
        <w:br/>
        <w:t>partida especial por el monto de PESOS SEIS MIL SEISCIENTOS SESENTA</w:t>
        <w:br/>
        <w:t>Y SIETE CON CUARENTA Y TRES CENTAVOS ($ 6.667,43) a la</w:t>
        <w:br/>
        <w:t>Intendencia del edificio de Marcelo T. de Alvear 1840, con destino a la</w:t>
        <w:br/>
        <w:t>realización de los trabajos destinados a reacondicionar el subsuelo de dicho</w:t>
        <w:br/>
        <w:t>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  <w:br/>
        <w:t>conforme se estipula a fs.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