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 185 /84                           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1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marzo  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14/83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que se tramita la Li-</w:t>
        <w:br/>
        <w:t>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4, a los efectos de lograr la provisión</w:t>
        <w:br/>
        <w:t>de diversos elementos para refrigeración con destino, a la Excma.</w:t>
        <w:br/>
        <w:t>Cámara Nacional de Apelaciones en lo Penal Económic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/84 de fecha 18 de enero</w:t>
        <w:br/>
        <w:t>ppdo. (confr. fs. 22), habiéndose expedido respecto de las ofer-</w:t>
        <w:br/>
        <w:t>tas presentadas la Comisión de Preadjudicaciones a fs. 61, 74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y 76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4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PESOS ARGENTINOS CUARENTA Y SIETE MIL //</w:t>
        <w:br/>
        <w:t>SEISCIENTOS TREINTA ($a 47.630.-) y adjudicar a</w:t>
      </w:r>
      <w:r>
        <w:rPr>
          <w:sz w:val="20"/>
        </w:rPr>
        <w:t xml:space="preserve"> </w:t>
      </w:r>
      <w:r>
        <w:rPr>
          <w:sz w:val="20"/>
          <w:lang w:val="es-ES_tradnl"/>
        </w:rPr>
        <w:t>las firmas que /</w:t>
        <w:br/>
        <w:t>se indi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CARLOS ALBERTO BILLORIAN" renglones</w:t>
        <w:br/>
        <w:t>nos. 4 y 32 -por única oferta- de a-</w:t>
        <w:br/>
        <w:t>cuerdo a su presupuesto de fs. 32/36</w:t>
        <w:br/>
        <w:t>y 73 y 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OS SIETE MIL SETECIENTOS DOS       $a    7.7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s. f.f.</w:t>
        <w:br/>
        <w:t>Dto.1/2%p.p. 2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JORGE SANTALLA S.C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  <w:br/>
        <w:t>-por menor precio- de acuerdo a su /</w:t>
        <w:br/>
        <w:t>presupuesto de fs. 37/38, 63/72 y 75</w:t>
        <w:br/>
        <w:t>y por el importe total de PESOS AR-</w:t>
        <w:br/>
        <w:t>GENTINOS NUEVE MIL NOVECIENTOS NO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TA Y OCHO ........................       $a    9.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10 ds. f.f.</w:t>
        <w:br/>
        <w:t>Dto.1/2%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RAUL E. BARREYRO" renglones nos. 2,</w:t>
        <w:br/>
        <w:t>11 y 12 -"por menor precio- y renglo-</w:t>
        <w:br/>
        <w:t>nes nos. 21,24,25 y 26 -por única o-</w:t>
        <w:br/>
        <w:t>ferta- de acuerdo a su presupuesto /</w:t>
        <w:br/>
        <w:t>de fs. 39/40 y 62 y por el impor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PESOS ARGENTINOS VEINTINU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 MIL NOVECIENTOS TREINTA.........       $a   29.93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isión de Preadjudicaciones a fs. 76 y 76 vta.- los renglones</w:t>
        <w:br/>
        <w:t>nos. 29,30,31 y 33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; renglones nos. 13 y 33 de</w:t>
        <w:br/>
        <w:t>la Oferta n° 2; renglones nos, 23,29 y 30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y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clarar desiertos los renglones nos. 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,7,8,9,10,14,15,16,18,19,20 y 22 -por falta de ofertas- y ren-</w:t>
        <w:br/>
        <w:t>glones nos. 13,17,23,27,23,29,30,31 y 33 -por falta de ofertas</w:t>
        <w:br/>
        <w:t>válidas- y proceder a un nuevo llamado conforme lo establecido /</w:t>
        <w:br/>
        <w:t>en el art. 61, inc. 49, apart. i) del decreto 5720/72 en el que</w:t>
        <w:br/>
        <w:t xml:space="preserve"> se aceptarán propuestas de proveedores no inscriptos en el Re-</w:t>
        <w:br/>
        <w:t xml:space="preserve">gistro de Proveedores del Estado Nacional.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jar sin efecto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atento</w:t>
        <w:br/>
        <w:t>lo aconsejado por la citada Comisión a fs. 76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$a  17.410.-  A la Cuenta "Otros bienes de consumo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$a  30.220.-  A la Cuenta ".Maquinarias y herramientas" (P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2) del Presupuesto General de Gastos p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DO:   JUAN ESCRIBANO:   (Secr.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 COPI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8</Words>
  <Characters>3105</Characters>
  <CharactersWithSpaces>26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ON Nº   185 /84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