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</w:t>
        <w:softHyphen/>
        <w:t>manos del Consejo de la Magistratura a suscribir la prórroga de la Resolución N°, 456/02, hasta el 31 de mayo del año 2003, referente a la contratación de los agentes -cuyos nombres y categorías presupuestarias a continuación se detallan- para desempeñarse en la Cámara Nacional de 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tiago MEDINA Mariana GRANDI Carlos Alberto 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MARTINEZ CASTRO .     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QUEIRO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