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6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a fs. 175/1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 para la Fiscalía en</w:t>
        <w:br/>
        <w:t>lo Criminal ante los Juzgados Nacionales de Instrucción</w:t>
        <w:br/>
        <w:t>Nº 4 de la Capital, durante los días 17, 18, 19, 20 y 21</w:t>
        <w:br/>
        <w:t>de octubre de 3994, para facilitar su traslado desde el</w:t>
        <w:br/>
        <w:t>inmueble de Diagonal Roque Sáenz Peña 1174 a su nueva</w:t>
        <w:br/>
        <w:t>sede de Paraguay 1536, 5º piso, sin perjuicio de la vali-</w:t>
        <w:br/>
        <w:t>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