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1311/89.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46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</w:t>
      </w:r>
      <w:r>
        <w:rPr>
          <w:rFonts w:ascii="Times New Roman" w:hAnsi="Times New Roman"/>
          <w:color w:val="auto"/>
          <w:sz w:val="20"/>
          <w:lang w:val="es-ES_tradnl"/>
        </w:rPr>
        <w:t>de noviembre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Que por resolución 1076/89 dicta-</w:t>
        <w:br/>
        <w:t>da el 24 de octubre último en el expediente principal, esta</w:t>
        <w:br/>
        <w:t>Corte hizo lugar a la avocación solicitada por el Dr. Juan</w:t>
        <w:br/>
        <w:t>Fégoli, titular del Juzgado Nacional de Primera Instancia en</w:t>
        <w:br/>
        <w:t>lo Criminal y Correccional Federal n° 1 y, en consecuencia,</w:t>
        <w:br/>
        <w:t>dejó sin efecto la suspensión aplicada por la cámara del fuero</w:t>
        <w:br/>
        <w:t>a la secretaria doctora Nilda Bertero de Argüello y dispuso en</w:t>
        <w:br/>
        <w:t>cambio su cesantía, fundada en la falta de confianza de su</w:t>
        <w:br/>
        <w:t>superior jerárquico (ver fs. 17/21 del expte. S. 1146/8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en virtud de lo al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decidi-</w:t>
        <w:br/>
        <w:t>do, no procede la liquidación de los meses de suspensión pre-</w:t>
        <w:br/>
        <w:t>ventiva a que quedó sujeta la ex-funcionaria, pues no prestó</w:t>
        <w:br/>
        <w:t>servicios y, en definitiva, el sumario administrativo</w:t>
        <w:br/>
        <w:t>instruido concluyó con la medida expulsiva dictada por este</w:t>
        <w:br/>
        <w:t>Tribunal,</w:t>
        <w:br/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no procede la liquidación de los haberes</w:t>
        <w:br/>
        <w:t>oportunamente retenidos a la ex-secretaria Dra. NILDA BERTERO</w:t>
        <w:br/>
        <w:t>DE ARGUELL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