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15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5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456/92, 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"Cámara Federal de Apelaciones de Mendoza s/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dotación de personal</w:t>
        <w:br/>
        <w:t>de la Cámara Federal de Apelaciones de Mendoza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Mendoz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8a.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6 Auxiliar Superior (Relator) +  6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6 Auxiliar Superior de 3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6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a 4a.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7 Auxiliar</w:t>
        <w:br/>
        <w:t>- 5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Auxiliar Principal de 6a.   + 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  <w:br/>
        <w:t>-</w:t>
      </w:r>
      <w:r>
        <w:rPr>
          <w:rFonts w:ascii="Courier New" w:hAnsi="Courier New"/>
          <w:sz w:val="20"/>
          <w:lang w:val="es-AR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Auxiliar Principal de 7a.   + 1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 Auxiliar Principal de 3a.(*)+  1 Medio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3a.(=)+  1 Medio Oficial (=)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3a.(+)+  1 Medio Oficial (+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(Relator)   +   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      +  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    +   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     +   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  <w:br/>
        <w:t>-  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endoza N°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 Auxiliar Superior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Auxiliar Superior de 6a.     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Auxiliar Superior de 6a.(#)  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 Auxiliar Principal de 5a.       +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 Auxiliar Principal de 6a.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63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6/9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  Instancia de Mendoza N°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ndoza N°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Superior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5 Auxiliar Principal de 5a.   +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6 Auxiliar Principal de 6a.   +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Mendoz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a.    +  1 Escribiente Auxiliar</w:t>
        <w:br/>
        <w:t>-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ndoza N° 3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uxiliar Superior         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Superior de 6a.    +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3</w:t>
      </w:r>
      <w:r>
        <w:rPr>
          <w:sz w:val="20"/>
          <w:lang w:val="es-ES_tradnl"/>
        </w:rPr>
        <w:t xml:space="preserve">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3  Auxiliar Principal  de  6a.        +  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Rafae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&amp;)       +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de 6a.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 (#)+   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 (##)+     1 Escribiente Auxiliar (##)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 Auxiliar Principal de 5a.   +   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Principal de 6a.   +   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7a.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. Instancia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  <w:lang w:val="es-AR"/>
        </w:rPr>
        <w:t xml:space="preserve"> 1563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Juan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4 Auxiliar Superior                       +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&amp;)               +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  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@)  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Superior de 6a.  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(#)  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Auxiliar Superior de 6a.(##)+  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4a.   +  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6a.   +  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7 Auxiliar Principal de 7a.   + 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. Instancia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 Auxiliar Principal  de  6a.        +   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Lui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&amp;)      +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(#) +  1 Escribiente Auxiliar (#)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(##)+  1 Escribiente Auxiliar (##)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6a.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Principal de 7a.   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. Instanci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 1563/9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1 </w:t>
      </w:r>
      <w:r>
        <w:rPr>
          <w:rFonts w:ascii="Arial" w:hAnsi="Arial"/>
          <w:sz w:val="20"/>
          <w:lang w:val="es-ES_tradnl"/>
        </w:rPr>
        <w:t>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 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=   Electric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Encuadern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#  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## 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amp;  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@  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6997</Characters>
  <CharactersWithSpaces>5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6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