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29/93    EXP.Nº 96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 de julio de 1993.-</w:t>
        <w:br/>
        <w:t>En ejercicio de las facultades estable-</w:t>
        <w:br/>
        <w:t>cidas en el art.13 del  decreto-ley  1285/58  (ley  14.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-Oficina de Estadís-</w:t>
        <w:br/>
        <w:t>ticas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 JEFE:  en cargo  vacante 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Nº</w:t>
        <w:br/>
        <w:t>205/93,  a  la actual prosecretaría administrativa,  señ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BEL TRILLO DE MARELL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