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9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0.-</w:t>
        <w:br/>
        <w:t>En ejercicio de las facultades estable-</w:t>
        <w:br/>
        <w:t>cidas    en los arts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creaciones y supre-</w:t>
        <w:br/>
        <w:t>siones de cargos en la Corte Suprema de Justicia de la Nación,</w:t>
        <w:br/>
        <w:t>(programa 001).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3 Auxiliar Principal -vacantes disponible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6/8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6a.</w:t>
        <w:br/>
        <w:t>Personal Obrero y de Maestranza v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Superior de 8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de lo</w:t>
        <w:br/>
        <w:t>precedentemente dispuesto a las partidas pertinentes para el</w:t>
        <w:br/>
        <w:t>presupuesto del 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