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1089/97. 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5 días del mes de febrero del</w:t>
        <w:br/>
        <w:t>año mil novecientos noventa y siete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Administrador General eleva para</w:t>
        <w:br/>
        <w:t>su aprobación el convenio suscripto en fecha 17 del corriente</w:t>
        <w:br/>
        <w:t>con el Sr. Interventor del Instituto de Servicios Sociales</w:t>
        <w:br/>
        <w:t>Bancarios, por el cual se modifica el que fuera aprobad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96, estableciéndose una nueva fecha de</w:t>
        <w:br/>
        <w:t>entrega del edificio expropiado y una financiación en mayor</w:t>
        <w:br/>
        <w:t>número de cuo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nuevas condiciones convenidas</w:t>
        <w:br/>
        <w:t>resultan de conveniencia para este Poder Judicial de la Nación,</w:t>
        <w:br/>
        <w:t>por lo que corresponde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venio suscripto entre el Sr.</w:t>
        <w:br/>
        <w:t>Administrador General de la Corte Suprema de Justicia de la</w:t>
        <w:br/>
        <w:t>Nación y el Interventor del Instituto de Servicios Sociales</w:t>
        <w:br/>
        <w:t>Bancarios en fecha 17 del corriente, que se incorpora como</w:t>
        <w:br/>
        <w:t>anexo a la pres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  lo   cual   dispusieron   y   mandaron,</w:t>
        <w:br/>
        <w:t>ordenando    se    comunicase    y    registrase    en    el   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Poder Judicial de la Nación, representado en este acto por</w:t>
        <w:br/>
        <w:t>el Sr. Administrador General de la Corte Suprema de Justicia de la</w:t>
        <w:br/>
        <w:t>Nación, Dr. Nicolás Alfredo Reyes, por una parte; y por la otra parte</w:t>
        <w:br/>
        <w:t>el Instituto de Servicios Sociales Bancari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presentado por su In-</w:t>
        <w:br/>
        <w:t>terventor Dr. Víctor Adrián Alderete, se ha convenido en formalizar</w:t>
        <w:br/>
        <w:t>el presente convenio, modificatorio del que las partes suscribieran</w:t>
        <w:br/>
        <w:t>en fecha 28 de noviembre de 1996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fuera aprobado por Acor-</w:t>
        <w:br/>
        <w:t>dada N° 77/96 de la Corte Suprema de Justicia de la Nación: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monto total del avenimiento ($10,285-000) será abona-</w:t>
        <w:br/>
        <w:t>do por el Poder Judicial de la Nación al Instituto de Servicios Socia-</w:t>
        <w:br/>
        <w:t>les Bancarios en dieciocho (18) cuotas mensuales, iguales y conse-</w:t>
        <w:br/>
        <w:t>cutivas, sin intereses, de $571.388,89 (quinientos setenta y un mil</w:t>
        <w:br/>
        <w:t>trescientos ochenta y ocho pesos con ochenta y nueve centavos),</w:t>
        <w:br/>
        <w:t>venciendo la primera de ellas el día 10 de abril del año en curso.--</w:t>
        <w:br/>
        <w:t>SEGUNDA: La entrega y posesión del inmueble motivo de la expro-</w:t>
        <w:br/>
        <w:t>piación será efectuada por el Instituto de Servicios Sociales Banca-</w:t>
        <w:br/>
        <w:t>rios al Poder Judicial de la Nación el día 10 de marzo del añ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o.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El presente será sometido a aprobación de la Corte Su-</w:t>
        <w:br/>
        <w:t>prema de Justicia de la Nación.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Las partes ratifican las demás cláusulas y condiciones</w:t>
        <w:br/>
        <w:t>contenidas en el convenio original.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, se suscriben 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mplares del pre-</w:t>
        <w:br/>
        <w:t>sente en la Ciudad Autónoma de 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diecisiete días</w:t>
        <w:br/>
        <w:t>del mes de febrero de mil novecientos noventa y siete.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4</Characters>
  <CharactersWithSpaces>2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