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6/2002                                                                                        EXPEDIENTE N° 22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126/2002, hasta el 31 de mayo del año 2003, referente a la contratación de la Contadora Pública Nacional señora María del Rosario SÁNCHEZ de SERENI (D.N.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423.450) y del señor Ramiro Alberto IZE (D.N.I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 28.281.324) con unas categorías presupuestarias equivalente al cargo de oficial mayor y auxiliar respectivamente para desempeñarse en la Dirección General de Administraci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n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que los cargos vacantes de Oficial y Auxiliar (Res. 538/2000),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 a fin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