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/96.A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febrero    de 1998.-</w:t>
        <w:br/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/98 y en ejerci-</w:t>
        <w:br/>
        <w:t>cio de las facultades establecidas en los arts. 17 de la ley</w:t>
        <w:br/>
        <w:t>16.432, 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-en virtud de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462/95- el cargo de ofi-</w:t>
        <w:br/>
        <w:t>cial mayor (vacante por fallecimiento del señor Adolfo Vicente</w:t>
        <w:br/>
        <w:t>Cimino) de la Obra Social del Poder Judicial a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Administrativo</w:t>
        <w:br/>
        <w:t>(vacantes por Ac. 71/96 y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0/9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te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vacante por 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2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-</w:t>
        <w:br/>
        <w:t>cedentemente dispuesto a la partida pertinente para 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