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78 de este Tribunal en la</w:t>
        <w:br/>
        <w:t>cual se deja sin efecto el nombramiento del señor Victorio</w:t>
        <w:br/>
        <w:t>Hugo Cipolat en la Dirección Administrativa y Contable y te-</w:t>
        <w:br/>
        <w:t>niendo en cuenta lo solicitado por la mencionada Dirección,</w:t>
        <w:br/>
        <w:t>nómbrase AUXILIAR DE PRIMERA (Personal Obrero y de Maestran-</w:t>
        <w:br/>
        <w:t>za) -Contratado- en reemplazo del señor Cipolat al señor</w:t>
        <w:br/>
        <w:t>CARLOS ANIBAL MOSQUERA (L.E. Nº 4.638.508 -clase 194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