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En ejercicio de las facultades estable-</w:t>
        <w:br/>
        <w:t>cidas en el art.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SECRETARIA LETRADA en la Corte Supre-</w:t>
        <w:br/>
        <w:t>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 la doctora Susa-</w:t>
        <w:br/>
        <w:t>na María Rosa Lima que renunció, a la actual prosecretaria</w:t>
        <w:br/>
        <w:t>letrada, doctora MARÍA NAJURIE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