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8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0/92</w:t>
        <w:br/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-</w:t>
        <w:br/>
        <w:t>tancia de Zapala (Neuquén) Dr. Eugenio Krom, eleva un pe-</w:t>
        <w:br/>
        <w:t>dido de cobro de honorarios formulado por la firma "CIMA</w:t>
        <w:br/>
        <w:t>INMOBILIARIA" por la tasación del inmueble de Almirante</w:t>
        <w:br/>
        <w:t>Brown y Namuncurá de dich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las   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    del    contra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posteriormente po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edifi-</w:t>
        <w:br/>
        <w:t>cio no existe mención alguna referida al pago que por</w:t>
        <w:br/>
        <w:t>las presentes actuaciones se recla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e establec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 del Reglamento de Locaciones aprobad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6/89 el requisito de tasación previo a la adjudicación</w:t>
        <w:br/>
        <w:t>solo tiene validez si es cumplimentado por un organismo</w:t>
        <w:br/>
        <w:t>oficial, existiendo en este caso un informe valuativo</w:t>
        <w:br/>
        <w:t>del Banco de la Nación Argentina, Sucursal Zapa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correspond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hacerse cargo del gasto ocasionado con mo-</w:t>
        <w:br/>
        <w:t>tivo de 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firma "CIMA INMOBI-</w:t>
        <w:br/>
        <w:t>LIARIA" del inmuebl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