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960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42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</w:t>
      </w:r>
      <w:r>
        <w:rPr>
          <w:sz w:val="20"/>
          <w:lang w:val="es-ES_tradnl"/>
        </w:rPr>
        <w:t>Aires,</w:t>
      </w:r>
      <w:r>
        <w:rPr>
          <w:sz w:val="20"/>
        </w:rPr>
        <w:t xml:space="preserve"> 14 de junio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caratul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ámara Nacional de Apelaciones en lo Criminal y Correccional s/ licencia SUBIAS,</w:t>
        <w:br/>
        <w:t>Julián"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rrogar los alcances de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41/00 hasta el 7 de enero del año 2002 referente a la licencia sin goce de sueldo,</w:t>
        <w:br/>
        <w:t>concedida oportunamente al titular de la Secretaría N° 134 del Juzgado Nacional en lo</w:t>
        <w:br/>
        <w:t>Criminal de Instrucción N° 46,doctor Julián Subías; en virtud de lo establecido en el art.</w:t>
        <w:br/>
        <w:t>3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R.L.J.N.</w:t>
        <w:br/>
        <w:t xml:space="preserve">                                                         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50</Characters>
  <CharactersWithSpaces>55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5:10:00Z</dcterms:created>
  <dc:creator>Victor Pagnone</dc:creator>
  <dc:description/>
  <dc:language>en-US</dc:language>
  <cp:lastModifiedBy/>
  <dcterms:modified xsi:type="dcterms:W3CDTF">2006-08-04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