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1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5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6 de</w:t>
      </w:r>
      <w:r>
        <w:rPr>
          <w:rFonts w:ascii="Courier New" w:hAnsi="Courier New"/>
          <w:color w:val="auto"/>
          <w:sz w:val="20"/>
          <w:lang w:val="es-ES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n  actuaciones 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 la Presidencia del 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79/94 resolvió afectar a la Corte</w:t>
        <w:br/>
        <w:t>Suprema el automóvil marca Volkswagen Gacel secuestrado en la</w:t>
        <w:br/>
        <w:t>causa N° 10.364, caratulada "Wesby, Jorge Walter s/dcia.</w:t>
        <w:br/>
        <w:t>estafa e inf. dto. Ley 6582/56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a su ves, se dio cumplimento a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unto 2o de la mencionad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oficiándose al Registro</w:t>
        <w:br/>
        <w:t>de la Propiedad del Automotor quien otorgó el dominio C.</w:t>
        <w:br/>
        <w:t>1.835.607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Incorporar  al  patrimonio 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der Judicial el automotor marca, Volkswagen Gacel con domi-</w:t>
        <w:br/>
        <w:t>nio C- 1.835.60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, hágase saber y  remí-</w:t>
        <w:br/>
        <w:t>tase a 1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