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 / 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  <w:br/>
        <w:t>Jueces Federales y lo dispuesto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a índole y divers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tareas inherentes al cargo que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n los citados</w:t>
        <w:br/>
        <w:t>funcionarios , se advierte la necesidad de modificar parcial-</w:t>
        <w:br/>
        <w:t>mente la reasignación de los automotores dispuesta mediante</w:t>
        <w:br/>
        <w:t>resolución 59/95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mpliar los alcances del punto 2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/95 y asignar un vehículo para cada uno de</w:t>
        <w:br/>
        <w:t>los Juzgados Federales en lo Criminal y Correccional de la</w:t>
        <w:br/>
        <w:t>Capital Feder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</w:t>
        <w:br/>
        <w:t>a la Prosecretaría del Tribunal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