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019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3-3033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Federal en</w:t>
        <w:br/>
        <w:t>lo Criminal y Correccional de San Isidro N</w:t>
      </w:r>
      <w:r>
        <w:rPr>
          <w:sz w:val="20"/>
        </w:rPr>
        <w:t>º 1</w:t>
      </w:r>
      <w:r>
        <w:rPr>
          <w:sz w:val="20"/>
          <w:lang w:val="es-ES_tradnl"/>
        </w:rPr>
        <w:t xml:space="preserve"> -haberes- bonificación</w:t>
        <w:br/>
        <w:t>adicional por título -García Irma Luz -remite fotocopia título- 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scribiente (bibliotecaria) Irma Luz García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a en el Juzgado Federal en lo Criminal y Correccional de San Isidro</w:t>
        <w:br/>
        <w:t>n°l, solicitó que se le liquidara el adicional por el título de licenciada en</w:t>
        <w:br/>
        <w:t>bibliotecología y documentación que posee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citado juzgado manifestó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 desempeña en ese tribunal las tareas de bibliotecaria, cargo para el cual</w:t>
        <w:br/>
        <w:t>fue designada -fs. 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acordada   n° 53/92 se estableció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sito indispensable el correspondiente título para "los agentes que cumplen</w:t>
        <w:br/>
        <w:t>funciones de bibliotecarios en los juzgados federales con asiento en el interior</w:t>
        <w:br/>
        <w:t>del país que no son sede de cámara" y, asimismo, que "los citados agentes</w:t>
        <w:br/>
        <w:t>percibirán, por encontrarse fuera del escalafón, una asignación por función</w:t>
        <w:br/>
        <w:t>consistente en una bonificación del 10% cada cuatro años acumulativo de</w:t>
        <w:br/>
        <w:t>prestación continuada de servicios, que no podrá exceder la remuneración que</w:t>
        <w:br/>
        <w:t>por todo concepto corresponda al cargo de prosecretario administrativo con diez</w:t>
        <w:br/>
        <w:t>años de antigüedad sin títul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ello y según surge de la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140/96 de la Cámara Federal de Apelaciones de San Martín, la agente García fue</w:t>
        <w:br/>
        <w:t>designada de conformidad con la acordada referida en el párrafo anterior -el</w:t>
        <w:br/>
        <w:t>título fue requisito para tal designación y se encuentra en condiciones de percibir</w:t>
        <w:br/>
        <w:t>la citada asignación por función no escalafonada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no corresponde acceder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icionado, dado el régimen especial al cual se encuentran sometidos los</w:t>
        <w:br/>
        <w:t>bibliotec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n° 201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