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29/89.</w:t>
      </w:r>
      <w:r>
        <w:rPr>
          <w:rFonts w:ascii="Courier New" w:hAnsi="Courier New"/>
          <w:sz w:val="20"/>
          <w:lang w:val="es-ES_tradnl"/>
        </w:rPr>
        <w:t xml:space="preserve">       EXP .N° 158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-</w:t>
        <w:br/>
        <w:t>dencia S.1583/89, caratuladas:"Mercado Pablo Agustín s/ reajus-</w:t>
        <w:br/>
        <w:t>te de su haber prevision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Pablo Agustín Mercad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arácter de jubilado por el régimen de la ley 18.464 (t.o.</w:t>
        <w:br/>
        <w:t>decreto 2.700/83), en el cargo de prosecretario jefe asignado</w:t>
        <w:br/>
        <w:t>en el presupuesto del Poder Judicial de la Nación hasta 1984,</w:t>
        <w:br/>
        <w:t>para guien ejercía la función de Director del Archivo General</w:t>
        <w:br/>
        <w:t>de los Tribunales de la Capital Federal, solícita que se liqui-</w:t>
        <w:br/>
        <w:t>de su haber previsional en el 85% de la remuneración que perci-</w:t>
        <w:br/>
        <w:t>be el actual Director General de la dep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steriormente a la jubi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r, Mercado, el cargo de prosecretario jefe se convirtió</w:t>
        <w:br/>
        <w:t>en el de subdirector general, y luego, en el de Director Gene-</w:t>
        <w:br/>
        <w:t>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x-jefe del archivo ejer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as las funciones que originaron las citadas conversiones,</w:t>
        <w:br/>
        <w:t>pero se vio obligado a jubilarse con el cargo de prosecretario</w:t>
        <w:br/>
        <w:t>jefe, Si hubiera continuado en actividad, su haber previsional</w:t>
        <w:br/>
        <w:t>se liquidaría de acuerdo con el cargo de juez de primera ins-</w:t>
        <w:br/>
        <w:t>tancia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 a la Caj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ión para el Personal del Estado y Servicios Públicos,</w:t>
        <w:br/>
        <w:t>que las funciones desempeñadas por el Sr. Pablo A. Mercado, en</w:t>
        <w:br/>
        <w:t>su  carácter de prosecretario jefe, corresponden a las que</w:t>
        <w:br/>
        <w:t>actualmente ejerce el sr. Director General del Archivo de los</w:t>
        <w:br/>
        <w:t>Tribunales de la Capital Federal, razón por la que este Tribu-</w:t>
        <w:br/>
        <w:t>nal estima procedente la actualización de su haber jubil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, el que deberá calcularse teniendo en cuenta la remunera-</w:t>
        <w:br/>
        <w:t>ción correspondiente al cargo de 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8</Characters>
  <CharactersWithSpaces>1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42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