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9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1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O ////</w:t>
        <w:br/>
        <w:t>269.92</w:t>
      </w: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79 y sus agregados del registro de la Subsecrg</w:t>
        <w:br/>
        <w:t>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s que solicita autoriza</w:t>
        <w:br/>
        <w:t>cien para convocar una licitación con el objeto do a¿</w:t>
        <w:br/>
        <w:t>qulrir "artículos de menaja", peticionados por la Divi-</w:t>
        <w:br/>
        <w:t>sión Suministros y teniendo en cuenta lo establecido en</w:t>
        <w:br/>
        <w:t>la Acordada NO 17/79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g</w:t>
        <w:br/>
        <w:t>forme al pliego y cláusulas particulares obrantes a fs»</w:t>
        <w:br/>
        <w:t>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SI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} CUARENTA MILLONES ($ lf0,000.000.)</w:t>
        <w:br/>
        <w:t>destinado a atender el gasto emergente de la llci tacion</w:t>
        <w:br/>
        <w:t>que 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Otros //</w:t>
        <w:br/>
        <w:t>Bienes de Consumo11 (l-0?-002-l-12-1210-225) del Preso-</w:t>
        <w:br/>
        <w:t>puesto General de Gastos para el Ejercicio Financiero /</w:t>
        <w:br/>
        <w:t>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*la ei</w:t>
        <w:br/>
        <w:t>tada Subsecretaría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