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Humanos a suscribir el contrato,</w:t>
        <w:br/>
        <w:t>a partir del día de 18 de noviembre de 1998 y hasta el 28 de</w:t>
        <w:br/>
        <w:t>febrero de 1999, de los agentes cuyas categorías presupuesta-</w:t>
        <w:br/>
        <w:t>rias a continuación se detallan, para desempeñarse en el</w:t>
        <w:br/>
        <w:t>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NA DE ADMINISTRACION Y FINANCIERA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 efectuar el control presupuestario correspon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-</w:t>
        <w:br/>
        <w:t>tados pertenezcan a la planta de personal permanente del</w:t>
        <w:br/>
        <w:t>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</w:t>
        <w:br/>
        <w:t>de sueldo mientras duren sus contratacion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1777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