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551/83</w:t>
      </w:r>
      <w:r>
        <w:rPr>
          <w:sz w:val="20"/>
          <w:lang w:val="es-ES_tradnl"/>
        </w:rPr>
        <w:t xml:space="preserve">                            Expte.  n° 986/83</w:t>
      </w:r>
      <w:r>
        <w:rPr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de septiembre de 1983.</w:t>
        <w:br/>
        <w:t>Visto el presente expediente n£ 1883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e del Departamento oe Compras * por el que se tramita la Con*-</w:t>
        <w:br/>
        <w:t>tratación Directa n£ 329/83 "Tn Situ", a los^efectos de logr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recarga de matafuegos instalados en el edificio de los</w:t>
        <w:br/>
        <w:t>Tribunales Federales de Mendoza, y</w:t>
        <w:br/>
        <w:t>Con sí. de ran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^ue dicha centra tac io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£ 1050/83 ¿e fecha 12 de Julio</w:t>
        <w:br/>
        <w:t>ppdc* (confr. fs. 7)» habiéndose expedido respecto de las ofertas</w:t>
        <w:br/>
        <w:t>presentadas la Colisión de Preadjudicaciones a fs*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r  ello y  teniendo en cuenta lo dispuesto per</w:t>
        <w:br/>
        <w:t>Acordada n°  U-2/81 ,</w:t>
        <w:br/>
        <w:t>¿S iüioüELViii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 *- Aprobar la Contratación Directa n2 329/S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 importe total de PiSCS AHGJ£m:iG¿i SETECIENTOS CI^CÜET^TA Y 0</w:t>
        <w:br/>
        <w:t>CED-CCI GUAa^TA CETíTAVCS  (í a,   ?^ífh0  *-)  y adjudicar a las  fir-</w:t>
        <w:br/>
        <w:t>mas  que  se indican seguidamente los  renglones que  para cada una de</w:t>
        <w:br/>
        <w:t>ellas  se  determina y  por les motivos que  se 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!I?ALF£R Dl5THIBuIDCRMT  renglón n&amp;  3</w:t>
        <w:br/>
        <w:t>-por reenor precio-  de acuerdo a  su</w:t>
        <w:br/>
        <w:t>presupuesto de  fs*   1!+ y  1j y por  el</w:t>
        <w:br/>
        <w:t>importe  total  de FESCi AaGE^TIrÍCS</w:t>
        <w:br/>
        <w:t>DCSCIET'TOS TEEIMTA  Y U-0  CüN  CUAHI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EÍITAVGS.......................          £ a.          2^1,H-0   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13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DRAGCI^T  ¿«a.L." renglones nros:   1</w:t>
        <w:br/>
        <w:t>y 2 -por rr.enor precie-  de acuerdo a</w:t>
        <w:br/>
        <w:t>su presupuesto de  fs.   16 y por e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erte  total  de FJ53CS ÁBGHTTriGS   .          &amp; a,          ^27,00   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üIí!I52ITO3  VEINTISIETE............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 .- Imputar el presente gasto o la Cuenta "Pro-</w:t>
        <w:br/>
        <w:t>ductos Químicos y Medicinales" (P. 002) del Presupuesto General</w:t>
        <w:br/>
        <w:t>de Gastos para el Ejercicio Financiera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 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7</Characters>
  <CharactersWithSpaces>15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° 1551/83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