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e marz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de Superinten-</w:t>
        <w:br/>
        <w:t>dencia S- 75/80 caratuladas "Oficina de Mandamientos s/efec-</w:t>
        <w:br/>
        <w:t>túa consulta respecto de medidas cautelares ordenadas de o-</w:t>
        <w:br/>
        <w:t>ficio por la Justicia Penal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puestos como el de autos, la ca-</w:t>
        <w:br/>
        <w:t>rencia de recursos materiales por falta de previsión en las</w:t>
        <w:br/>
        <w:t>partidas presupuestarias correspondientes para afrontar los</w:t>
        <w:br/>
        <w:t>gastos que pudiera demandar la ejecución de las penas de mul-</w:t>
        <w:br/>
        <w:t>ta impuestas por sentencia firme en sede penal, torna inapli-</w:t>
        <w:br/>
        <w:t>cable la disposición del tercer párrafo del art. 21 del Có-</w:t>
        <w:br/>
        <w:t>digo  Penal en cuanto establece que "El Tribunal, antes de</w:t>
        <w:br/>
        <w:t>transformar la multa en la prisión correspondiente, procura-</w:t>
        <w:br/>
        <w:t>ra la satisfacción de la primera, haciéndola efectiva sobre</w:t>
        <w:br/>
        <w:t>los bienes, sueldos u otras entradas del conden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arbitrar los medios para fa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tar el cumplimiento de la labor jurisdiccional confiada a</w:t>
        <w:br/>
        <w:t>los jueces, resulta conveniente asignar a la Cámara de Apela-</w:t>
        <w:br/>
        <w:t>ciones con competencia penal una partida destinada a solven-</w:t>
        <w:br/>
        <w:t>tar las erogaciones "ut supra"</w:t>
      </w:r>
      <w:r>
        <w:rPr>
          <w:rFonts w:ascii="Courier New" w:hAnsi="Courier New"/>
          <w:sz w:val="20"/>
        </w:rPr>
        <w:t xml:space="preserve"> mencio</w:t>
      </w:r>
      <w:r>
        <w:rPr>
          <w:rFonts w:ascii="Courier New" w:hAnsi="Courier New"/>
          <w:sz w:val="20"/>
          <w:lang w:val="es-ES_tradnl"/>
        </w:rPr>
        <w:t>nadas, debiendo ese Tri-</w:t>
        <w:br/>
        <w:t>bunal hacer saber a los jueces de su jurisdicción que al mo-</w:t>
        <w:br/>
        <w:t>mento de ordenar el embargo de bienes han de presupuestar --</w:t>
        <w:br/>
        <w:t>una suma suficiente para hacer frente a los gastos de la e-</w:t>
        <w:br/>
        <w:t>jecución (Confr. art. 531 del Código Procesal Civil y Comer-</w:t>
        <w:br/>
        <w:t>cial) la que, una vez realizados los bienes, deberá transfe-</w:t>
        <w:br/>
        <w:t>rirse a la Camar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Cámara Nacional de Ape-</w:t>
        <w:br/>
        <w:t>laciones en lo Criminal y Correccional una partida de PESOS UN MILLON</w:t>
        <w:br/>
        <w:t>($ 1.000.000.-) con el fin de cubrir los gastos que pudiera demandar</w:t>
        <w:br/>
        <w:t>la ejecución de las penas de multa Impuestas por los Tribunales depen-</w:t>
        <w:br/>
        <w:t>dientes de la misma y sin perjuicio de la repetición que sobre los --</w:t>
        <w:br/>
        <w:t>bienes del condenado deba hacerse, a cuyo efecto el juez de la causa,</w:t>
        <w:br/>
        <w:t>al ordenar la medida, presupuestaria una suma suficiente para hacer --</w:t>
        <w:br/>
        <w:t>frente a los mismos. La suma que por tal concepto se embargue deberá</w:t>
        <w:br/>
        <w:t>ser trensferida por el Magistrado a la cuenta creada precedentemente</w:t>
        <w:br/>
        <w:t>y a la orden del señor Presidente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que demande el cum-</w:t>
        <w:br/>
        <w:t>plimiento de lo dispuesto precedentemente a la partida presupuestaria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 la Cámara por oficio ad-</w:t>
        <w:br/>
        <w:t>juntando copia de la presente, Regístrese, comuníquese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8</Characters>
  <CharactersWithSpaces>2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1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