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28/93        EXP.Nº 1727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jul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Palacio de Justicia y lo resuelto por el Tribunal en el</w:t>
        <w:br/>
        <w:t>acuerdo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, en tanto en las partidas presupuestarias pertinen-</w:t>
        <w:br/>
        <w:t>tes del Inciso 1 Gastos de Personal existan saldos disponi-</w:t>
        <w:br/>
        <w:t>bles a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Contratar -a partir del d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 y hasta el 30 de noviem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- a 6 agen-</w:t>
        <w:br/>
        <w:t>tes con categoría presupuestaria equivalente a la del cargo</w:t>
        <w:br/>
        <w:t>de ayudante para desempeñarse en la Intendencia del Palacio</w:t>
        <w:br/>
        <w:t>de Justi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partida pertinente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,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