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0/99                                                    EXPEDIENTE N° 7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Federa] de Apelaciones de La Plata s/licencia SCHIFFR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pol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(art. 31 R.L.J.N.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-</w:t>
        <w:br/>
        <w:t>ra Federal de Apelaciones de La Plata solicita se le conceda</w:t>
        <w:br/>
        <w:t>licencia a fin de participar en el 19° Taller de Capacitación</w:t>
        <w:br/>
        <w:t>Permanente de la Escuela del Cuerpo de Abogados de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</w:t>
        <w:br/>
        <w:t>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    en    uso    de    licenci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1 de mayo ppdo., al doctor Leopoldo</w:t>
        <w:br/>
        <w:t>Hector Schiffri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90|99/SSJ/PERSONAL/1999        (Ctrl     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