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0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84/7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9        de febrero  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Primera Instancia   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</w:t>
        <w:br/>
        <w:t>de la Capital y teniendo en cuenta lo informado precedente-</w:t>
        <w:br/>
        <w:t>mente por la Dirección Administrativa y Contable del Poder</w:t>
        <w:br/>
        <w:t>Judicial      de    la Nación,</w:t>
        <w:br/>
        <w:t>3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-a partir del 1º-    de   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    y hasta el 23 de    febrer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autorización pa</w:t>
        <w:br/>
        <w:t>ra designar    un AUXILIAR DE QUINTA (Personal de Servicio)      en</w:t>
        <w:br/>
        <w:t>calidad de    "Suplente"      para    dích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 presente      gasto    a la Gue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ersonal Temporario" (Personal de Servicio) 1-05-002-1-</w:t>
        <w:br/>
        <w:t>11-1120-133 del Presupuesto General de Gastos para el Ejer-</w:t>
        <w:br/>
        <w:t>cicio Financiero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  hágase    saber y devuelvan</w:t>
        <w:br/>
        <w:t>se    a la citada Direc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