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2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27 de abril de 1993 .-</w:t>
        <w:br/>
        <w:t>En ejercicio de    las  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,    13 del decreto-ley 1285/58 {Ley</w:t>
        <w:br/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l</w:t>
        <w:br/>
        <w:t>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68/92, a la señorita LORENA KARINA LEGUIZAMON</w:t>
        <w:br/>
        <w:t>(D.N.I.N° 22.975.745 -clase 197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,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