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14.1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cuales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naria al agente Mauro Sil-</w:t>
        <w:br/>
        <w:t>v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teradas inasistencias injustificadas e impuntualidades, conducta que ha originado</w:t>
        <w:br/>
        <w:t>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sas sanciones por la Intendencia (conf. informe de fs. 1)</w:t>
        <w:br/>
        <w:t>como asimismo, la aplicación de 2 días de suspensión por resolución N° 1.220/96</w:t>
        <w:br/>
        <w:t>del 22.08.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pto ha persistido y la Intendencia ha agotado todas las instancias a su alcance,</w:t>
        <w:br/>
        <w:t>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 disciplinaria más sever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plicar diez (1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en el</w:t>
        <w:br/>
        <w:t>servicio, sin goce de haberes, al agente Mauro Silva, de acuerdo con lo establecido</w:t>
        <w:br/>
        <w:t>por el art. 78 del R.J.N. y decreto ley 16 1285/58, por los motivos indicados prece-</w:t>
        <w:br/>
        <w:t>dentemente previniéndole que en el supuesto de reincidir en su inconducta laboral,</w:t>
        <w:br/>
        <w:t>se le impondrán sanciones más severas que podrán llegar a la cesantía en sus fun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ciones a</w:t>
        <w:br/>
        <w:t>la Intendencia de la Corte Suprema para su notificación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