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51/82.                         EXP.   N° 991/82 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 de septiembre de 1982.-</w:t>
        <w:br/>
        <w:t>VISTOS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las disposiciones conten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48, dictada por la Cámara Nacional Elec-</w:t>
        <w:br/>
        <w:t>toral con fecha 24 de agosto del presente se ajustan a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normas que sobre actividades electorales fija el De-/</w:t>
        <w:br/>
        <w:t>creto N</w:t>
      </w:r>
      <w:r>
        <w:rPr>
          <w:rFonts w:eastAsia="Courier New" w:ascii="Courier New" w:hAnsi="Courier New"/>
          <w:color w:val="auto"/>
          <w:sz w:val="20"/>
          <w:lang w:val="es-ES_tradnl"/>
        </w:rPr>
        <w:t>° 394/82  (B.O.  31-8-82), y en virtud de lo estatui-</w:t>
        <w:br/>
        <w:t>do por el artículo 6° del Reglamento para la Justicia Nacio-</w:t>
        <w:br/>
        <w:t>nal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robar el horario y los turnos especi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os para el personal permanente, por la referida /</w:t>
        <w:br/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