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NOVENTA Y CUATRO CON SETENTA Y</w:t>
        <w:br/>
        <w:t>NUEVE CENTAVOS ($ 494.79.-), para abonar el servicio de locación y</w:t>
        <w:br/>
        <w:t>mantenimiento de fotocopiadoras en distintos edificios del Poder Judici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