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2/2001                                                                              EXPEDIENTE N° 10-26477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7 por la 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89/2000, hasta el 4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oficial mayor del mencionado tribunal, señora</w:t>
        <w:br/>
        <w:t>Andrea Cecilia PANTAN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