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36/87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EXPTE. 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17 de marzo de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</w:t>
      </w:r>
      <w:r>
        <w:rPr>
          <w:rFonts w:eastAsia="Courier New" w:ascii="Courier New" w:hAnsi="Courier New"/>
          <w:color w:val="auto"/>
          <w:sz w:val="20"/>
          <w:lang w:val="es-ES_tradnl"/>
        </w:rPr>
        <w:t>í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s en el art. 13 decreto-ley 12.85/58 (ley 14.467) y Re-</w:t>
        <w:br/>
        <w:t>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interina en la dotación de personal administra-</w:t>
        <w:br/>
        <w:t>tiva y técnica de la Oficina de Notificaciones para la  Jus-</w:t>
        <w:br/>
        <w:t>ticia Nacional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SEPTIMA -notificador- en reemplazo del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Luís Ignacio Benavides que se encuentra con licencia /</w:t>
        <w:br/>
        <w:t>sin goce de sueldo y mientras dure la misma, a la señora HA-</w:t>
        <w:br/>
        <w:t>RIA SILVINA BACQUE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.521.561 -clase 1949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