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51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5/88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>º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14/88 Cde.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3/88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 de lograr la provisión de útiles de escritorio con des-</w:t>
        <w:br/>
        <w:t>tino al Departamento de Abastecimiento de Bienes y Uti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751 de fecha 7 de julio //</w:t>
        <w:br/>
        <w:t>ppdo. (confr. fs. 15), habiéndose expedido respecto de las ofer-</w:t>
        <w:br/>
        <w:t>tas presentadas la Comisión de Preadjudicaciones a fs. 120 y //</w:t>
        <w:br/>
        <w:t>132.                                                                      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EDORO S.A." se presentó impugnando</w:t>
        <w:br/>
        <w:t>el dictamen n° 290/88 de la Comisión de Preadjudicaciones (con-</w:t>
        <w:br/>
        <w:t>frontar fs. 1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- Aprobar la Licitación Pública n° 413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CUATROCIENTOS MIL CIEN ($A ///////</w:t>
        <w:br/>
        <w:t>400.100,-) y adjudicar a las firmas que se indican seguidamente</w:t>
        <w:br/>
        <w:t>los renglones que para cada una de ellas se determina y por los</w:t>
        <w:br/>
        <w:t xml:space="preserve">motivos que se consignan: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VALENTIN SASTRE" renglón n° 4 -por</w:t>
        <w:br/>
        <w:t>menor precio- de acuerdo a su presu-</w:t>
        <w:br/>
        <w:t>puesto de fs, 23/26 y por el impor-</w:t>
        <w:br/>
        <w:t>te total de AUSTRALES DIECIOCHO MIL</w:t>
        <w:br/>
        <w:t>OCHOCIENTOS OCHENTA Y CINCO.......   $A  18.885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TORRASAGASTI, BARGUES, PIAZZA Y /</w:t>
        <w:br/>
        <w:t>CIA.</w:t>
      </w:r>
      <w:r>
        <w:rPr>
          <w:rFonts w:ascii="Arial" w:hAnsi="Arial"/>
          <w:sz w:val="20"/>
        </w:rPr>
        <w:t xml:space="preserve"> s.r.l.</w:t>
      </w:r>
      <w:r>
        <w:rPr>
          <w:rFonts w:ascii="Arial" w:hAnsi="Arial"/>
          <w:sz w:val="20"/>
          <w:lang w:val="es-ES_tradnl"/>
        </w:rPr>
        <w:t>"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-por menor</w:t>
        <w:br/>
        <w:t>precio- de acuerdo a su presupuesto</w:t>
        <w:br/>
        <w:t>de fs. 27/29 y 122 y por el importe</w:t>
        <w:br/>
        <w:t>total de AUSTRALES DOSCIENTOS QUIN-</w:t>
        <w:br/>
        <w:t>CE MIL ...........................   $A 215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PAPELERA PAGAR S.A." renglones nos.</w:t>
        <w:br/>
        <w:t>9 y 10 -por menor precio- de acuerdo</w:t>
        <w:br/>
        <w:t>a su presupuesto de fs. 44/46 y 133</w:t>
        <w:br/>
        <w:t>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Y CUATRO MIL CIEN .........   $A  94.1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CASA VITALE" renglón n° 8 -por me-</w:t>
        <w:br/>
        <w:t>nor precio-, renglón n° 12 -por me-</w:t>
        <w:br/>
        <w:t>nor precio válido- y renglón n° 7 /</w:t>
        <w:br/>
        <w:t>-por única oferta -válida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51/53 y</w:t>
        <w:br/>
        <w:t>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  CINCO ifrH^CIENTO  SESENTA           $A     45.160,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DISTRIBUIDORA PAPEL OFF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-</w:t>
        <w:br/>
        <w:t>glán n° 6 -por menor precio- y ren-</w:t>
        <w:br/>
        <w:t>glones nos. 1 y 11 -por menor precio</w:t>
        <w:br/>
        <w:t>válido- de acuerdo a su presupuesto</w:t>
        <w:br/>
        <w:t>de fs. 59/61,116 y 121 y por el im-</w:t>
        <w:br/>
        <w:t>porte total de AUSTRALES VEIN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...........................     $A  20.0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s. f.f.</w:t>
        <w:br/>
        <w:t>f)"J.M. GARCIA REGUEIRA S.A.C.I. y F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3 -por menor precio- de</w:t>
        <w:br/>
        <w:t>acuerdo a su presupuesto de fs. 84/</w:t>
        <w:br/>
        <w:t>90 y 118 y por el importe total de</w:t>
        <w:br/>
        <w:t>AUSTRALES SEIS MIL CUATR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...            $A        6.42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ABECE S.R.L. " renglón n° 2 -por me-</w:t>
        <w:br/>
        <w:t>nor precio- de acuerdo a su presu-</w:t>
        <w:br/>
        <w:t>puesto de fs. 94/95,117 y 119 y por</w:t>
        <w:br/>
        <w:t>el importe total de AUSTRALES CUA-</w:t>
        <w:br/>
        <w:t>TROCIENTOS CUARENTA Y CINCO.......     $A     44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No hacer lugar -atento lo aconsejado por la</w:t>
        <w:br/>
        <w:t>Comisión de Preadjudicaciones a fs. 132- a la impugnación pre-</w:t>
        <w:br/>
        <w:t>sentada por la firma "MEDORO S.A." a fs. 1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ita</w:t>
        <w:br/>
        <w:t>da Comisión a fs. 120- la oferta n° 15, el renglón n° 12 de la</w:t>
        <w:br/>
        <w:t>oferta n° 3; el renglón n° 7 de la oferta n° 4; renglón n° 7 de</w:t>
        <w:br/>
        <w:t>la oferta n° 11; renglón n° 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; renglón n° 11</w:t>
        <w:br/>
        <w:t>(alternativa)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; renglones nos. 7 y 12 de la /</w:t>
        <w:br/>
        <w:t>oferta n° 19 y renglones nos. 1 y 12 de la oferta n°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Tener por desistido -atento lo aconsejado por</w:t>
        <w:br/>
        <w:t>la citada Comisión de Preadjudicaciones a fs. 120- el renglón n°</w:t>
        <w:br/>
        <w:t>10 de la oferta n° 7, sin penalidades (art. 61, Inc. 69, apart, a)</w:t>
        <w:br/>
        <w:t>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5182/88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5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1.880,-  A la Cuenta "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" (Productos Químicos y Medicinales</w:t>
        <w:br/>
        <w:t>1-05-004-1-12-1210-20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6.405,»  A la Cuenta "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11 (Otros Bienes de Consumo 1-05-004</w:t>
        <w:br/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6.815,-  A la Cuenta"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(Papel, Cartón e Impresos" 1-05-004</w:t>
        <w:br/>
        <w:t>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15.000,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uenta "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(Textiles y Confecciones 1-05-004-</w:t>
        <w:br/>
        <w:t>1-12-1210-203) del Presupuesto General de //</w:t>
        <w:br/>
        <w:t>Gastos para el Ejercicio Financiero del año</w:t>
        <w:br/>
        <w:t>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-</w:t>
      </w:r>
      <w:r>
        <w:rPr>
          <w:rFonts w:ascii="Arial" w:hAnsi="Arial"/>
          <w:sz w:val="20"/>
          <w:lang w:val="es-ES_tradnl"/>
        </w:rPr>
        <w:t xml:space="preserve">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 a sus efectos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767</Characters>
  <CharactersWithSpaces>40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    EXPEDIENTE N° 51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