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H N</w:t>
      </w:r>
      <w:r>
        <w:rPr>
          <w:rFonts w:eastAsia="Courier New" w:ascii="Courier New" w:hAnsi="Courier New"/>
          <w:color w:val="auto"/>
          <w:sz w:val="20"/>
          <w:lang w:val="es-ES_tradnl"/>
        </w:rPr>
        <w:t>°16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de 1991-</w:t>
        <w:br/>
        <w:t>Visto lo solicitado y teniendo en cuen-</w:t>
        <w:br/>
        <w:t>ta la conformidad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r. Eduardo Julio Pettigiani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itado como disertante ant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rogadependencia</w:t>
        <w:br/>
        <w:t>y Narcotráfico de la Cámara de Diputados de la Provincia de</w:t>
        <w:br/>
        <w:t>Buenos Aires y asimismo haber sido invitado a participar de</w:t>
        <w:br/>
        <w:t xml:space="preserve">l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II </w:t>
      </w:r>
      <w:r>
        <w:rPr>
          <w:rFonts w:eastAsia="Courier New" w:ascii="Courier New" w:hAnsi="Courier New"/>
          <w:color w:val="auto"/>
          <w:sz w:val="20"/>
          <w:lang w:val="es-ES_tradnl"/>
        </w:rPr>
        <w:t>Jornadas Interdicíplinarias de Derecho de Familia y</w:t>
        <w:br/>
        <w:t>Minoridad"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3, 24, 25 y 26 del mes de octubre del corriente año,</w:t>
        <w:br/>
        <w:t>al señor Juez Federal a cargo del Juzgado Federal de Primera</w:t>
        <w:br/>
        <w:t>Instancia de Mar del Plata N° 1 doctor Eduardo Julio</w:t>
        <w:br/>
        <w:t>Pettigiani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