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808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02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locación, mantenimiento y conservación técnica de equipos fotocopiadores para dependencias de la C.S.J.N. por un período de treinta y seis (36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/30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según las necesidades actuales de las distintas dependencias, el cual cuenta con la conformidad expresa de la Subdirección de Informática del Tribunal (conf. fs. 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6/3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 los ejercicios financieros 2002, 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contratación del servicio de locación, mantenimiento y conservación técnica de equipos fotocopiadores para dependencias de la C.S.J.N. por un período de treinta y seis (36) meses a partir de su adjudicación, de acuerdo con el pliego de bases y condiciones de fs. 23/30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ochenta y cuatro mil ($ 8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36/38 con cargo a los ejercicios financieros 2002, 2003, 2004 y 200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