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517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-14.134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: Las presentes actuaciones, en las cuales</w:t>
        <w:br/>
        <w:t>tramita la solicitud de la oficial mayor Rita Carmen Rossetto, quien</w:t>
        <w:br/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funciones de médica patóloga en el Laboratorio de Anatomo-</w:t>
        <w:br/>
        <w:t>Histocitopatología -Morgue Judicial-, a los efectos de que se le abone la</w:t>
        <w:br/>
        <w:t>bonificación adicional por el título que ostent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y 11 el Director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de la Morgue</w:t>
        <w:br/>
        <w:t>Judicial, Dr. Heraldo Nelson Donnewald, expresa su conformidad toda vez</w:t>
        <w:br/>
        <w:t>que la referida agente se halla en igual situación que otros profesionales de</w:t>
        <w:br/>
        <w:t>esa dependencia, en virtud de la tarea que desempeñ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consecuencia, cumplidos los requisitos</w:t>
        <w:br/>
        <w:t>establecidos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/85, corresponde hacer lugar a lo</w:t>
        <w:br/>
        <w:t>solicitado con el alcance previsto en el decreto n° 4.107/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 que deberá</w:t>
        <w:br/>
        <w:t>liquidarse el adicional por título a favor de la oficial mayor del Laboratorio</w:t>
        <w:br/>
        <w:t>de Anatomo-Histocitopatología -Morgue Judicial-, Doctora Rita Carmen</w:t>
        <w:br/>
        <w:t>Rossetto, de acuerdo con la legislación cit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