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6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 (1) d</w:t>
      </w:r>
      <w:r>
        <w:rPr>
          <w:rFonts w:eastAsia="Arial" w:ascii="Arial" w:hAnsi="Arial"/>
          <w:color w:val="auto"/>
          <w:sz w:val="20"/>
          <w:lang w:val="es-ES_tradnl"/>
        </w:rPr>
        <w:t>ía en concepto de viático, formulado prece-</w:t>
        <w:br/>
        <w:t>dentemente por el señor Procurador Fiscal ante el Juzga-</w:t>
        <w:br/>
        <w:t>do Federal de Primera Instancia de San Carlos de</w:t>
        <w:br/>
        <w:t>Bariloche, doctor Jorge Bagur Creta, con motivo de haber</w:t>
        <w:br/>
        <w:t>tenido que trasladarse a la ciudad del El Bolsón a fin</w:t>
        <w:br/>
        <w:t>de realizar un procedimiento de inspección judicial dis-</w:t>
        <w:br/>
        <w:t>puesto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2/93 caratulada "CHIARADIA, Ju-</w:t>
        <w:br/>
        <w:t>lio s/ infr. art. 5o de la Ley 23.737" siendo Juez; Fede-</w:t>
        <w:br/>
        <w:t>ral subrogante, autorízase a a la Subsecretaría de Admi-</w:t>
        <w:br/>
        <w:t>nistración a dar trámite favorable a la solicitud, pre-</w:t>
        <w:br/>
        <w:t>via elevación a la citada dependencia de la planilla res-</w:t>
        <w:br/>
        <w:t>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