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91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4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agosto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Oficial de Justicia, don Martín</w:t>
        <w:br/>
        <w:t>Ezquerra, recurre en razón de que, como tal no le alc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zó en el reescalafonamiento efectuad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ategoría de /</w:t>
        <w:br/>
        <w:t>Prosecretario Administrativo, toda vez que, antes de ac-</w:t>
        <w:br/>
        <w:t>ceder a su actual función, se desempeñó como Oficial Pr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ro del Juzgado de Sentencia de Mayores letra "Q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 - Como lo dijo la Corte en la Acorda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2 del 28 de diciembre de 1982, (FALLOS 304:52) las pla-</w:t>
        <w:br/>
        <w:t>nillas de reescalafonamiento del personal se han confec-</w:t>
        <w:br/>
        <w:t>cionado por unidad funcional, limitada en el crédito que</w:t>
        <w:br/>
        <w:t>se había asignado y atendiendo primordialmente a la natu-</w:t>
        <w:br/>
        <w:t>raleza y característica de la fu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 - Este Tribunal estima que el reescalaf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miento a que refiere el considerando anterior, lo fue</w:t>
        <w:br/>
        <w:t>con relación al cargo de Oficial de Justicia -para limi-</w:t>
        <w:br/>
        <w:t>tarse al caso en estudio-, y no influye en el mismo la /</w:t>
        <w:br/>
        <w:t>circunstancia que la carrera judicial la haya comenzado /</w:t>
        <w:br/>
        <w:t>en algún fuero o en la categoría de Notificador, habida /</w:t>
        <w:br/>
        <w:t>cuenta que ambas integran la carrera judicial administra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lo expuesto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al interesado y 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6</Characters>
  <CharactersWithSpaces>11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ON Nº    914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