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1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3720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octu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/////</w:t>
        <w:br/>
        <w:t>256.349/79 del registro de la Subsecretaría de Adminis</w:t>
        <w:br/>
        <w:t>tración por el que se ha tramitado la licitación publi</w:t>
        <w:br/>
        <w:t>ca Nº 192/79 realizada con el objeto de efectuar la mu-</w:t>
        <w:br/>
        <w:t>danza de muebles y demás efectos de los Juzgados de Tra</w:t>
        <w:br/>
        <w:t>bajo Nros.15,17,l8 y 19,la fiscalía Nº 7 del mis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 y del Juzgado en lo Civil Nº 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  <w:br/>
        <w:t>por esta Corte Suprema mediante Resolución Nº 239 de</w:t>
        <w:br/>
        <w:t>fecha 30 de marzo ppdo. (Confr. fs. 1), habiéndose expe</w:t>
        <w:br/>
        <w:t>dido respecto de las ofertas presentadas la Comisión de</w:t>
        <w:br/>
        <w:t>Preadjudicaciones a 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O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ública Nº</w:t>
        <w:br/>
        <w:t>192/79 la que se adjudica -por menor precio válido- a</w:t>
        <w:br/>
        <w:t>la firma "CIA.UNION ARGENTINA DE TRANSPORTES (CUAT)"</w:t>
        <w:br/>
        <w:t>de acuerdo a su presupuesto obrante a fs. 39/40 y por</w:t>
        <w:br/>
        <w:t>el importe total de PESOS: SEIS MILLONES NOVECIENTOS</w:t>
        <w:br/>
        <w:t>MIL ($ 6.900.000. — ) Dto.5 % 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Radicaciones a fs.50- la ofer</w:t>
        <w:br/>
        <w:t>ta Nº 1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presente gasto a la Cuenta "Trans</w:t>
        <w:br/>
        <w:t>porte y Almacenaje" (1-05-002-1-12-1220-227) del Presupues</w:t>
        <w:br/>
        <w:t>to General de Gastos para el Ejercicio Financiero del año</w:t>
        <w:br/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é Administración, a sus efecto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101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