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  EXPEDIENT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-095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70   /98                                       nm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</w:t>
      </w:r>
      <w:r>
        <w:rPr>
          <w:sz w:val="20"/>
          <w:lang w:val="es-AR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riminal de Instruc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N° 29</w:t>
        <w:br/>
        <w:t>solicita la provisión de dos (2) equipos de aire acondicion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5/9 obran las especificaciones técnicas</w:t>
        <w:br/>
        <w:t>elaboradas por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3 la Dirección de Administración</w:t>
        <w:br/>
        <w:t>Financiera a realizado la afectación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 </w:t>
      </w:r>
      <w:r>
        <w:rPr>
          <w:sz w:val="20"/>
          <w:lang w:val="es-ES_tradnl"/>
        </w:rPr>
        <w:t>Autorizar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íiquidar y abonar a favor de la Dirección de Infraestructura</w:t>
        <w:br/>
        <w:t>Judicial una partida especial por el monto de PESOS CUATRO MIL</w:t>
        <w:br/>
        <w:t>CIENTO NOVENTA ($ 4.190.-) para ser destinada a la adquisición de dos</w:t>
        <w:br/>
        <w:t>equipos de aire acondicionado para el Juzgado Nacional de Primera Instancia</w:t>
        <w:br/>
        <w:t xml:space="preserve">en lo Criminal de Instrucción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9, y con cargo de rendir cuenta</w:t>
        <w:br/>
        <w:t>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 cuenta detallada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2</Characters>
  <CharactersWithSpaces>10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4:00Z</dcterms:created>
  <dc:creator>Victor Pagnone</dc:creator>
  <dc:description/>
  <dc:language>en-US</dc:language>
  <cp:lastModifiedBy/>
  <dcterms:modified xsi:type="dcterms:W3CDTF">2006-08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