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9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422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sept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91/2000, en el sentido que en lugar de la doctora Patricia Benedit, que renunció,</w:t>
        <w:br/>
        <w:t>se contrate el señor Julio Gonzalo MIRANDA, con una categoría presupuestaria</w:t>
        <w:br/>
        <w:t>equivalente al cargo de oficial mayor para desempeñarse en el Juzgado Nacional en</w:t>
        <w:br/>
        <w:t>lo Criminal y Correccional Federal N°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,      hágase      saber    y    previa    extracción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13/15, desglosar los originales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nse el al Departamento de</w:t>
        <w:br/>
        <w:t>Administración de Personal y copia a la Dirección General de Administración</w:t>
        <w:br/>
        <w:t>Financiera a los fines pertinentes,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