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231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12/91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7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5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gost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formulado a fs.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se</w:t>
      </w:r>
      <w:r>
        <w:rPr>
          <w:rFonts w:eastAsia="Arial" w:ascii="Arial" w:hAnsi="Arial"/>
          <w:color w:val="auto"/>
          <w:sz w:val="20"/>
          <w:lang w:val="es-ES_tradnl"/>
        </w:rPr>
        <w:t>ñor Decano del Cuerpo de Peritos Tasadores Ofi-</w:t>
        <w:br/>
        <w:t>ciales, Don Sofanor Novillo Corvalán, a su favor y del</w:t>
        <w:br/>
        <w:t>perito tasador Ricardo Marcelo Pfister, con motivo de te-</w:t>
        <w:br/>
        <w:t>ner que realizar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comisiones de servicios en las ciudades</w:t>
        <w:br/>
        <w:t>de Concepción del Uruguay y Mendoza respectivamente,</w:t>
        <w:br/>
        <w:t>autorizase a la Subsecretaría de Administración a liqui-</w:t>
        <w:br/>
        <w:t>dar a cada uno de ellos dos (2) días en concepto de</w:t>
        <w:br/>
        <w:t>viáticos y los pasajes de ida y vuelta correspondientes</w:t>
        <w:br/>
        <w:t>(vía terrestre - Buenos Aires - Concepción del Uruguay y</w:t>
        <w:br/>
        <w:t>vía aérea - Buenos Aires - Mendoza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