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das en los arts. 17 de la ley 16.432, 23 de la ley //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argo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Tercera (P.A.T.)</w:t>
        <w:br/>
        <w:t>+ 1 Auxiliar Principal de Primera (P.O.M.)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ncorporar el crédito anual sobrante a la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