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Visto lo solicitado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6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escribiente</w:t>
        <w:br/>
        <w:t>(oficial notificador) de la Subdirección de Notificaciones para la Justicia Nacional,</w:t>
        <w:br/>
        <w:t>señora Lidia Fabiana Martín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