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62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5 de marz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das en el art.13 del decreto-ley 1285/58 (Ley 14-467) y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lamento para la Justicia Nacional (Acordada del 3 de</w:t>
        <w:br/>
        <w:t>marzo de 1958)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en la do-</w:t>
        <w:br/>
        <w:t>tación de personal administrativo y técnico de la Corte</w:t>
        <w:br/>
        <w:t>Suprema de Justicia de la Nación,</w:t>
        <w:br/>
        <w:t>OFICIAL SUPERIOR DE NOVENA: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n reemplazo de la señora Ele-</w:t>
        <w:br/>
        <w:t>na Teresa Jolly Lavalle de Spinetto que falleció, al ac-</w:t>
        <w:br/>
        <w:t>tual Auxiliar Superior de 3ra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ñor LUIS FRANCISCO SARA-</w:t>
        <w:br/>
        <w:t>VIA ACUS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TERCERA:En reemplazo del anterior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actual Auxiliar Principal se</w:t>
      </w:r>
      <w:r>
        <w:rPr>
          <w:rFonts w:eastAsia="Arial" w:ascii="Arial" w:hAnsi="Arial"/>
          <w:color w:val="auto"/>
          <w:sz w:val="20"/>
          <w:lang w:val="es-ES_tradnl"/>
        </w:rPr>
        <w:t>ñorita INES TORINO.-</w:t>
        <w:br/>
        <w:t>AUXILIAR PRINCIPAL:En reemplazo de la anterior, a la actual</w:t>
        <w:br/>
        <w:t>Auxiliar Principal de 6ta.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eñorita MARIA BEATRIZ SAMPED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