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ro .4463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74.083/80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que</w:t>
        <w:br/>
        <w:t>solicita autorización para efectuar una licitación con el</w:t>
        <w:br/>
        <w:t>objeto de lograr la limpieza, puesta a punto y contrata-</w:t>
        <w:br/>
        <w:t>ción del servicio de mantenimiento de los sistemas de ca-</w:t>
        <w:br/>
        <w:t>lefacción de distintas dependencias judiciales y teniendo</w:t>
        <w:br/>
        <w:t>en 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/79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convocar la licitación pertinente, conforme</w:t>
        <w:br/>
        <w:t>al pliego y cláusulas particulares obrantes a fojas 34/4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: CIENTO CUARENTA Y UN MILLONES OCHOCIENTOS CUAREN-</w:t>
        <w:br/>
        <w:t>TA MIL ($ 141.840.000.--), destinado a atender el gasto</w:t>
        <w:br/>
        <w:t>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-</w:t>
        <w:br/>
        <w:t>tarse a la cuenta "Honorarios y Retribuciones a Terceros"</w:t>
        <w:br/>
        <w:t>(1-05-002-1-12-1220-230) del Presupuesto General de Gas-</w:t>
        <w:br/>
        <w:t>tos para el Ejercicio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citada</w:t>
        <w:br/>
        <w:t>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G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